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小豆沢病院２０２４年卒　新人看護師・保健師募集要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52425</wp:posOffset>
                </wp:positionV>
                <wp:extent cx="36480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HG創英角ｺﾞｼｯｸU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cs="HG創英角ｺﾞｼｯｸUB" w:eastAsia="HG教科書体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～ここでしかできないことがある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HG創英角ｺﾞｼｯｸU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cs="HG創英角ｺﾞｼｯｸUB" w:ascii="HG教科書体" w:hAnsi="HG教科書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9pt;mso-wrap-distance-left:9.05pt;mso-wrap-distance-right:9.05pt;mso-wrap-distance-top:0pt;mso-wrap-distance-bottom:0pt;margin-top:27.75pt;mso-position-vertical-relative:text;margin-left: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 w:cs="HG創英角ｺﾞｼｯｸU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cs="HG創英角ｺﾞｼｯｸUB" w:eastAsia="HG教科書体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～ここでしかできないことがある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 w:cs="HG創英角ｺﾞｼｯｸU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教科書体" w:cs="HG創英角ｺﾞｼｯｸUB" w:ascii="HG教科書体" w:hAnsi="HG教科書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募集職種　看護師・保健師の資格を有する方、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または各種養成期間（学校）を卒業見込みの方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募集人員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人（予定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給与　固定給（基本給</w:t>
      </w:r>
      <w:r>
        <w:rPr>
          <w:sz w:val="22"/>
          <w:szCs w:val="22"/>
        </w:rPr>
        <w:t>+</w:t>
      </w:r>
      <w:r>
        <w:rPr>
          <w:sz w:val="22"/>
          <w:szCs w:val="22"/>
        </w:rPr>
        <w:t>住宅手当）　　　主要手当　　　　　　合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保健師　２３２，０００円　　６０，０００円　　２９２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看護師　２２６，０００円　　６０，０００円　　２８６，０００円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＊主要手当は深夜手当（９，０００円）と準夜手当（６，０００円）をそれぞれ４回で算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勤務条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</wp:posOffset>
                </wp:positionH>
                <wp:positionV relativeFrom="page">
                  <wp:posOffset>271780</wp:posOffset>
                </wp:positionV>
                <wp:extent cx="3048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交替勤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域包括ケア病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病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勤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夜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深夜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各勤務後、最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のインターバル保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96pt;mso-wrap-distance-left:9.05pt;mso-wrap-distance-right:9.05pt;mso-wrap-distance-top:0pt;mso-wrap-distance-bottom:0pt;margin-top:21.4pt;mso-position-vertical-relative:page;margin-left:2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交替勤務</w:t>
                      </w:r>
                      <w:r>
                        <w:rPr>
                          <w:sz w:val="22"/>
                          <w:szCs w:val="22"/>
                        </w:rPr>
                        <w:t>地域包括ケア病棟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病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勤　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準夜　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時～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深夜　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＊各勤務後、最低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時間のインターバル保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0080</wp:posOffset>
                </wp:positionH>
                <wp:positionV relativeFrom="page">
                  <wp:posOffset>271780</wp:posOffset>
                </wp:positionV>
                <wp:extent cx="2762250" cy="828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交代勤務</w:t>
                            </w:r>
                            <w:r>
                              <w:rPr/>
                              <w:t>回復期リハビリ病棟・救急外来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勤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直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の仮眠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65.25pt;mso-wrap-distance-left:9.05pt;mso-wrap-distance-right:9.05pt;mso-wrap-distance-top:0pt;mso-wrap-distance-bottom:0pt;margin-top:21.4pt;mso-position-vertical-relative:page;margin-left:25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2</w:t>
                      </w:r>
                      <w:r>
                        <w:rPr>
                          <w:bdr w:val="single" w:sz="4" w:space="0" w:color="000000"/>
                        </w:rPr>
                        <w:t>交代勤務</w:t>
                      </w:r>
                      <w:r>
                        <w:rPr/>
                        <w:t>回復期リハビリ病棟・救急外来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勤　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当直　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時～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時（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時間の仮眠あり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　＊その他、早番・遅番などもあり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休日・休暇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週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制、有給休暇（初年度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、次年度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、以後、最高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まで）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夏季休暇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、年末年始休暇６日、生理休暇、特別休暇、出産休暇（産前</w:t>
      </w:r>
      <w:r>
        <w:rPr>
          <w:sz w:val="22"/>
          <w:szCs w:val="22"/>
        </w:rPr>
        <w:t>7</w:t>
      </w:r>
      <w:r>
        <w:rPr>
          <w:sz w:val="22"/>
          <w:szCs w:val="22"/>
        </w:rPr>
        <w:t>週、産後</w:t>
      </w:r>
      <w:r>
        <w:rPr>
          <w:sz w:val="22"/>
          <w:szCs w:val="22"/>
        </w:rPr>
        <w:t>8</w:t>
      </w:r>
      <w:r>
        <w:rPr>
          <w:sz w:val="22"/>
          <w:szCs w:val="22"/>
        </w:rPr>
        <w:t>週）育児休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賞与　年２回支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その他　妊娠</w:t>
      </w:r>
      <w:r>
        <w:rPr>
          <w:sz w:val="22"/>
          <w:szCs w:val="22"/>
        </w:rPr>
        <w:t>8</w:t>
      </w:r>
      <w:r>
        <w:rPr>
          <w:sz w:val="22"/>
          <w:szCs w:val="22"/>
        </w:rPr>
        <w:t>ヶ月目～産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間は夜勤免除、産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間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時間の授乳時間保障、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育児制度（補助金、夜勤体制など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看護師寮　ワンルームマンションか病院の集合寮を選択できます</w:t>
      </w:r>
    </w:p>
    <w:p>
      <w:pPr>
        <w:pStyle w:val="Normal"/>
        <w:ind w:left="360" w:firstLine="440"/>
        <w:rPr>
          <w:sz w:val="22"/>
          <w:szCs w:val="22"/>
        </w:rPr>
      </w:pPr>
      <w:r>
        <w:rPr>
          <w:sz w:val="22"/>
          <w:szCs w:val="22"/>
        </w:rPr>
        <w:t>　　　（ただし負担額が異なります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赴任手当　引越し代を実費支給（条件あり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　　各種サークル活動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インターンシップ・病院見学説明会開催中</w:t>
      </w:r>
    </w:p>
    <w:p>
      <w:pPr>
        <w:pStyle w:val="Normal"/>
        <w:ind w:left="442" w:hanging="442"/>
        <w:rPr>
          <w:rFonts w:eastAsia="PMingLiU;PMingLiU"/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59055</wp:posOffset>
                </wp:positionV>
                <wp:extent cx="3770630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程は応相談（日曜、祝日除く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7.6pt;mso-wrap-distance-left:9.05pt;mso-wrap-distance-right:9.05pt;mso-wrap-distance-top:0pt;mso-wrap-distance-bottom:0pt;margin-top:4.65pt;mso-position-vertical-relative:text;margin-left: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程は応相談（日曜、祝日除く）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eastAsia="PMingLiU;PMingLiU"/>
          <w:b/>
          <w:b/>
          <w:sz w:val="22"/>
          <w:szCs w:val="22"/>
          <w:bdr w:val="single" w:sz="4" w:space="0" w:color="000000"/>
          <w:lang w:eastAsia="zh-TW"/>
        </w:rPr>
      </w:pPr>
      <w:r>
        <w:rPr>
          <w:rFonts w:eastAsia="PMingLiU;PMingLiU"/>
          <w:b/>
          <w:sz w:val="22"/>
          <w:szCs w:val="22"/>
          <w:bdr w:val="single" w:sz="4" w:space="0" w:color="000000"/>
          <w:lang w:eastAsia="zh-TW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採用試験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内容：小論文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字・面接約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程：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　</w:t>
      </w:r>
      <w:r>
        <w:rPr>
          <w:rFonts w:cs="ＭＳ 明朝;MS Mincho" w:ascii="ＭＳ 明朝;MS Mincho" w:hAnsi="ＭＳ 明朝;MS Mincho"/>
          <w:sz w:val="22"/>
          <w:szCs w:val="22"/>
        </w:rPr>
        <w:t>20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下旬予定　</w:t>
      </w:r>
    </w:p>
    <w:p>
      <w:pPr>
        <w:pStyle w:val="Normal"/>
        <w:ind w:firstLine="1320"/>
        <w:rPr>
          <w:rFonts w:eastAsia="PMingLiU;PMingLiU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以後、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開催予定</w:t>
      </w:r>
      <w:r>
        <w:rPr>
          <w:sz w:val="22"/>
          <w:szCs w:val="22"/>
          <w:lang w:eastAsia="zh-TW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</w:tabs>
        <w:ind w:firstLine="54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0155</wp:posOffset>
            </wp:positionH>
            <wp:positionV relativeFrom="paragraph">
              <wp:posOffset>464820</wp:posOffset>
            </wp:positionV>
            <wp:extent cx="678815" cy="678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※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現在の情報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306705</wp:posOffset>
                </wp:positionV>
                <wp:extent cx="5659120" cy="15214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問い合わせ先　小豆沢病院　担当：横島・瀧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5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東京都板橋区小豆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396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79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Ｅ‐ｍａｉｌ：ｋａｎｇａｋｕｓｅｉ＠ｋｅｎｂｕｎ．ｏｒ．ｊｐ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119.8pt;mso-wrap-distance-left:7.1pt;mso-wrap-distance-right:7.1pt;mso-wrap-distance-top:0pt;mso-wrap-distance-bottom:0pt;margin-top:24.15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問い合わせ先　小豆沢病院　担当：横島・瀧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50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東京都板橋区小豆沢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　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0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396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799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Ｅ‐ｍａｉｌ：ｋａｎｇａｋｕｓｅｉ＠ｋｅｎｂｕｎ．ｏｒ．ｊｐ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1:00Z</dcterms:created>
  <dc:creator>看学生室2</dc:creator>
  <dc:description/>
  <cp:keywords/>
  <dc:language>en-US</dc:language>
  <cp:lastModifiedBy>小豆沢病院看護学生室</cp:lastModifiedBy>
  <cp:lastPrinted>2022-11-22T13:04:00Z</cp:lastPrinted>
  <dcterms:modified xsi:type="dcterms:W3CDTF">2022-11-24T03:13:00Z</dcterms:modified>
  <cp:revision>13</cp:revision>
  <dc:subject/>
  <dc:title>小豆沢病院２００９年新人看護師募集要項</dc:title>
</cp:coreProperties>
</file>